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5"/>
        <w:gridCol w:w="5259"/>
        <w:gridCol w:w="3685"/>
        <w:gridCol w:w="1560"/>
        <w:gridCol w:w="1764"/>
        <w:gridCol w:w="1832"/>
      </w:tblGrid>
      <w:tr>
        <w:trPr>
          <w:tblHeader w:val="true"/>
          <w:trHeight w:val="5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ứ ngà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ờ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ội du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ành phầ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ủ tr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uẩn b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ịa điểm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/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CĐ: Nghiên cứu ảnh hưởng của điều kiện bảo dưỡng đến cường độ chịu nén…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BM CHUD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Hạ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 KXD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CĐ: Đánh giá sự tương quan cường độ chịu nén của bê tông bằng phương pháp phá hủy…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BM CHUD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Kh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Hoa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 KXD</w:t>
            </w:r>
          </w:p>
        </w:tc>
      </w:tr>
      <w:tr>
        <w:trPr>
          <w:trHeight w:val="5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14h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fr-FR"/>
              </w:rPr>
              <w:t>- SHCĐ: Sử dụng năng lượng hiệu quả với biến tần trong lĩnh vực cấp nướ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GV BM CTN&amp;MT và GV có quan tâm chuyên đ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  <w:t>Thầy Th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  <w:t>Thầy Ch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. B3.1</w:t>
            </w:r>
          </w:p>
        </w:tc>
      </w:tr>
      <w:tr>
        <w:trPr>
          <w:trHeight w:val="8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15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shd w:fill="FFFFFF" w:val="clear"/>
                <w:lang w:val="fr-FR"/>
              </w:rPr>
              <w:t>- SHCĐ: Tình hình sử dụng năng lượng mặt trời ở Việt Na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GV BM CTN&amp;MT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  <w:t>Thầy Thảo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  <w:t>Thầy Tâ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. B3.1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h15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huấn nghiệp vụ coi thi kỳ thi đánh giá năng lực đợt 1 năm 202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TB số 97/TB-ĐHXDMT ngày 16/3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ruyền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T&amp;ĐBCL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3.1</w:t>
            </w:r>
          </w:p>
        </w:tc>
      </w:tr>
      <w:tr>
        <w:trPr>
          <w:trHeight w:val="1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h0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àn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điều hành Đại hội Công đoàn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Đ/c Đông, đ/c Thu, đ/c Dung, đ/c Hu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ằng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Đông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Đ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h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Tập huấn công tác văn thư, lưu trữ năm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KH số 59/KH-ĐHXDMT ngày 13/3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CH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CHC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TrP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3.1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Họp hội đồng t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ruyền, đ/c H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Q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QTT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3.3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Tư vấn tuyển sinh tại An Giang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KH số 68/KH-ĐHXDMT ngày 20/3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Bằ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Mi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- SHCĐ: Thảo luận về phương pháp xác định mô đun đàn hồi của mẫu cọc đất gia cố xi măng …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V BM Cầu đường và GV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  <w:t>Thầy Lợi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  <w:t>Thầy Luâ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. B3.1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Chung kết cuộc thi "Sinh viên thanh lịch MTU 2023" và giao lưu văn nghệ chào mừng ngày 26/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Theo TB số 09-TB/ĐT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ngày 16/3/20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í th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V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h H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Tư vấn tuyển sinh tại An Gi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KH số 68/KH-ĐHXDMT ngày 20/3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Bằ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Mi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CĐ: Thảo luận Đề Cương KTTC công trình ngầ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BM Thi công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Dung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â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 KXD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h3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CĐ: Xác định tỉ lệ phối trộn thành phần hạt cát sông và cát nghiền cho bê tông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BM Thi công và GV có quan tâm chuyên đ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Dung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iế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. KXD</w:t>
            </w:r>
          </w:p>
        </w:tc>
      </w:tr>
      <w:tr>
        <w:trPr>
          <w:trHeight w:val="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10h0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ư vấn tuyển sinh tại THPT Nguyễn Thông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/c Minh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>(trưởng đoàn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Mi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fr-FR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PT Nguyễn Thông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h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Kiểm tra công tác chuẩn bị t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Đoàn kiểm tra ĐHQ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9 tầ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lưu đề</w:t>
            </w:r>
          </w:p>
        </w:tc>
      </w:tr>
      <w:tr>
        <w:trPr>
          <w:trHeight w:val="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4"/>
                <w:szCs w:val="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4"/>
                <w:szCs w:val="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Tư vấn tuyển sinh tại Đồng Thá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KH số 73/KH-ĐHXDMT ngày 22/3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Minh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trưởng đoà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Mi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háp</w:t>
            </w:r>
          </w:p>
        </w:tc>
      </w:tr>
      <w:tr>
        <w:trPr>
          <w:trHeight w:val="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h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đánh giá năng lực đợt 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đồng th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/c Truyền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hà 9 tầng</w:t>
            </w:r>
          </w:p>
        </w:tc>
      </w:tr>
    </w:tbl>
    <w:p>
      <w:pPr>
        <w:pStyle w:val="Normal"/>
        <w:ind w:right="-91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LỊCH SINH HOẠT TUẦN THỨ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 xml:space="preserve">28 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(Từ ngày 20/3 đến 26/3/2023)</w:t>
      </w:r>
    </w:p>
    <w:sectPr>
      <w:type w:val="nextPage"/>
      <w:pgSz w:orient="landscape" w:w="16838" w:h="11906"/>
      <w:pgMar w:left="510" w:right="238" w:gutter="57" w:header="0" w:top="567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0" w:firstLine="7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60" w:firstLine="72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60" w:firstLine="72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9:00Z</dcterms:created>
  <dc:creator>MyPC</dc:creator>
  <dc:description/>
  <cp:keywords/>
  <dc:language>en-US</dc:language>
  <cp:lastModifiedBy>MyPC</cp:lastModifiedBy>
  <cp:lastPrinted>2023-03-17T08:29:00Z</cp:lastPrinted>
  <dcterms:modified xsi:type="dcterms:W3CDTF">2023-03-17T07:25:00Z</dcterms:modified>
  <cp:revision>139</cp:revision>
  <dc:subject/>
  <dc:title>lÞch sinh ho¹t   TuÇn thø 21 (tõ ngµy 28/12/ ®Õn ngµy 2/01/1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